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i/>
          <w:i/>
        </w:rPr>
      </w:pPr>
      <w:r>
        <w:rPr>
          <w:rFonts w:eastAsia="Arial" w:cs="Arial" w:ascii="Arial" w:hAnsi="Arial"/>
          <w:i/>
        </w:rPr>
        <w:t xml:space="preserve">  </w:t>
      </w:r>
    </w:p>
    <w:p>
      <w:pPr>
        <w:pStyle w:val="Normal"/>
        <w:numPr>
          <w:ilvl w:val="0"/>
          <w:numId w:val="0"/>
        </w:numPr>
        <w:jc w:val="both"/>
        <w:outlineLvl w:val="0"/>
        <w:rPr>
          <w:rFonts w:ascii="Arial" w:hAnsi="Arial" w:cs="Arial"/>
          <w:i/>
          <w:i/>
        </w:rPr>
      </w:pPr>
      <w:r>
        <w:rPr>
          <w:rFonts w:cs="Arial" w:ascii="Arial" w:hAnsi="Arial"/>
          <w:i/>
        </w:rPr>
        <w:t>Cosa cerchiamo in una fotograf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a troppo tempo osserviamo i fotografi cadere volutamente in tentazione. </w:t>
      </w:r>
    </w:p>
    <w:p>
      <w:pPr>
        <w:pStyle w:val="Normal"/>
        <w:jc w:val="both"/>
        <w:rPr>
          <w:rFonts w:ascii="Arial" w:hAnsi="Arial" w:cs="Arial"/>
          <w:i/>
          <w:i/>
        </w:rPr>
      </w:pPr>
      <w:r>
        <w:rPr>
          <w:rFonts w:cs="Arial" w:ascii="Arial" w:hAnsi="Arial"/>
          <w:i/>
        </w:rPr>
        <w:t>Nessuno li induce ma a loro piace tanto tradire e trasgredire lo statuto ontologico e le risorse del mezzo.</w:t>
      </w:r>
    </w:p>
    <w:p>
      <w:pPr>
        <w:pStyle w:val="Normal"/>
        <w:jc w:val="both"/>
        <w:rPr>
          <w:rFonts w:ascii="Arial" w:hAnsi="Arial" w:cs="Arial"/>
          <w:i/>
          <w:i/>
        </w:rPr>
      </w:pPr>
      <w:r>
        <w:rPr>
          <w:rFonts w:cs="Arial" w:ascii="Arial" w:hAnsi="Arial"/>
          <w:i/>
        </w:rPr>
        <w:t>Nella presente raccolta fotografica, invece, non abbiamo incontrato alcuna tentazione, neanche quella  di togliere o rubare o confondere  la cosiddetta “materia” dell’espressione artistica. Eppure, quella tentazione l’abbiamo cercata a lungo.</w:t>
      </w:r>
    </w:p>
    <w:p>
      <w:pPr>
        <w:pStyle w:val="Normal"/>
        <w:jc w:val="both"/>
        <w:rPr/>
      </w:pPr>
      <w:r>
        <w:rPr>
          <w:rFonts w:cs="Arial" w:ascii="Arial" w:hAnsi="Arial"/>
          <w:i/>
        </w:rPr>
        <w:t xml:space="preserve">In queste immagini, semmai, abbiamo scoperto come si possa respingere altra  tentazione, quella di “dematerializzare” allontanandosi dal referente, specialmente quando appare assai forte il desiderio di imboccare un percorso critico e creativo fondato sull’esperienza dell’arte concettuale. </w:t>
      </w:r>
    </w:p>
    <w:p>
      <w:pPr>
        <w:pStyle w:val="Normal"/>
        <w:jc w:val="both"/>
        <w:rPr>
          <w:rFonts w:ascii="Arial" w:hAnsi="Arial" w:cs="Arial"/>
          <w:i/>
          <w:i/>
        </w:rPr>
      </w:pPr>
      <w:r>
        <w:rPr>
          <w:rFonts w:cs="Arial" w:ascii="Arial" w:hAnsi="Arial"/>
          <w:i/>
        </w:rPr>
        <w:t>Non rintracciando, però, nessuna volontà di far “sparire l’oggetto - come dicevano Lippard e Chandler - a tutto vantaggio dell’idea e del concetto, o di materiali effimeri e immateriali”,  abbiamo domandato a noi stessi il perché di questo  timore o pregiudizi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dubbiamente siamo di fronte ad un interesse nuovo per la forma o, meglio ancora, per l’evoluzione formale del progetto artistico, e fotografico nella fattispecie. Ma nel lavoro di Attilio Scimone, dell’idea dell’arte concettuale, che al primo impatto ci aveva intrigato, anche per alcune acute annotazioni del celebre critico J.C.Lemagny,  si conserva, e giustamente, solo la tendenza a trasformare ogni materiale - ivi compreso l’iter creativo e l’insieme di esperienze vissute tra le idee e gli oggetti – in energia o  processo mentale. Ed allora, continuiamo a domandarci?</w:t>
      </w:r>
    </w:p>
    <w:p>
      <w:pPr>
        <w:pStyle w:val="Normal"/>
        <w:jc w:val="both"/>
        <w:rPr>
          <w:rFonts w:ascii="Arial" w:hAnsi="Arial" w:cs="Arial"/>
          <w:i/>
          <w:i/>
        </w:rPr>
      </w:pPr>
      <w:r>
        <w:rPr>
          <w:rFonts w:cs="Arial" w:ascii="Arial" w:hAnsi="Arial"/>
          <w:i/>
        </w:rPr>
        <w:t>In effetti (e per quanto tempo ancora ce lo dovremo ricordare!?)  siamo pur sempre in presenza  di fotografie ovvero di testimonianze di un rapporto/dialogo tra lo sguardo (che può appuntarsi su un dato reale come su un sogno o su un’idea) e la sua rappresentazione. E qui le immagini non intendono restituire ciò che non vediamo, e neanche attribuire una nuova identità alle cose chiamandole con nomi diversi da quelli che adoperiamo tutti i giorni: i graffiti rimangono tali, così come i fiori appassiti, le trame di una garza, le mani di una donna, la luce, l’ombra.</w:t>
      </w:r>
    </w:p>
    <w:p>
      <w:pPr>
        <w:pStyle w:val="Normal"/>
        <w:jc w:val="both"/>
        <w:rPr>
          <w:rFonts w:ascii="Arial" w:hAnsi="Arial" w:cs="Arial"/>
          <w:i/>
          <w:i/>
        </w:rPr>
      </w:pPr>
      <w:r>
        <w:rPr>
          <w:rFonts w:cs="Arial" w:ascii="Arial" w:hAnsi="Arial"/>
          <w:i/>
        </w:rPr>
        <w:t>Qui, l’autore tenta di evocare l’irriducibilità di questi oggetti (e dei pensieri sottesi), chiamandoli fuori dai luoghi comuni dove la nostra storia, o la nostra presunta cultura, generalmente e genericamente li avvolge, e li avvolgerà, definendoli tracciati, trame, nature morte, allestimenti, art-spazzatura  ed altro ancora; e sempre nel migliore dei casi. .</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In che cosa consiste questa evocazione di irriducibilità? </w:t>
      </w:r>
    </w:p>
    <w:p>
      <w:pPr>
        <w:pStyle w:val="Normal"/>
        <w:jc w:val="both"/>
        <w:rPr/>
      </w:pPr>
      <w:r>
        <w:rPr>
          <w:rFonts w:cs="Arial" w:ascii="Arial" w:hAnsi="Arial"/>
          <w:i/>
        </w:rPr>
        <w:t>Nell’unico elemento artistico che da sempre conosciamo e, qualche volta, riconosciamo ovvero la tensione ravvisata dentro l’immagine per come è stata ricostruita o rappresentata o, se volete, registrata; per come il pensiero l’ha concepita ponendola sopra un foglio e creando per lei, in altro ambiente, magari insieme ad altri occhi, altro modo di vederla, riscoprirla e contemplarla.</w:t>
      </w:r>
    </w:p>
    <w:p>
      <w:pPr>
        <w:pStyle w:val="Normal"/>
        <w:jc w:val="both"/>
        <w:rPr>
          <w:rFonts w:ascii="Arial" w:hAnsi="Arial" w:cs="Arial"/>
          <w:i/>
          <w:i/>
        </w:rPr>
      </w:pPr>
      <w:r>
        <w:rPr>
          <w:rFonts w:cs="Arial" w:ascii="Arial" w:hAnsi="Arial"/>
          <w:i/>
        </w:rPr>
        <w:t>Questo atteggiamento, ovvero il riconoscimento dell’irriduciblità di ciò che abbiamo davanti agli occhi, ci permette di verificare e comprendere la raggiunta vitalità ed autonomia di “ogni” immagine sicché la medesima  ci viene posta, infine,  su un piano d’incontro dove essa stessa ci spiegherà non più  il suo quoziente artistico ma  il desiderio di entrare in comunione.</w:t>
      </w:r>
    </w:p>
    <w:p>
      <w:pPr>
        <w:pStyle w:val="Normal"/>
        <w:jc w:val="both"/>
        <w:rPr>
          <w:rFonts w:ascii="Arial" w:hAnsi="Arial" w:cs="Arial"/>
          <w:i/>
          <w:i/>
        </w:rPr>
      </w:pPr>
      <w:r>
        <w:rPr>
          <w:rFonts w:cs="Arial" w:ascii="Arial" w:hAnsi="Arial"/>
          <w:i/>
        </w:rPr>
        <w:t>La comunione, a sua volta, nasce dal confronto e dalla disponibilità al dialogo: siamo forse invitati a guardare il contenuto, il contenitore, a pesarne lo spessore, la qualità materiale, il suo valore fenomenologico e semantico? ed ancora, per  continuare con qualche parolone,  siamo forse  invitati a coglierne il  significato ed il significante?</w:t>
      </w:r>
    </w:p>
    <w:p>
      <w:pPr>
        <w:pStyle w:val="Normal"/>
        <w:jc w:val="both"/>
        <w:rPr>
          <w:rFonts w:ascii="Arial" w:hAnsi="Arial" w:cs="Arial"/>
          <w:i/>
          <w:i/>
        </w:rPr>
      </w:pPr>
      <w:r>
        <w:rPr>
          <w:rFonts w:cs="Arial" w:ascii="Arial" w:hAnsi="Arial"/>
          <w:i/>
        </w:rPr>
        <w:t>Via, sarà l’autore stesso, spero, a dirci basta, ed invitarci al dialogo serio, quello che  scavalca la parola e ne cerca il segno e quindi il simbolo. Siamo invitati, allora, a pensare che all’inizio di ogni immagine c’è sempre una visione, che ancora, e per fortuna o per grazia di dio, misteriosamente si forma e che la nostra capacità tecnica – nel caso di Scimone un sublime artigianato – vuole e tenta di restituire.</w:t>
      </w:r>
    </w:p>
    <w:p>
      <w:pPr>
        <w:pStyle w:val="Normal"/>
        <w:jc w:val="both"/>
        <w:rPr>
          <w:rFonts w:ascii="Arial" w:hAnsi="Arial" w:cs="Arial"/>
          <w:i/>
          <w:i/>
        </w:rPr>
      </w:pPr>
      <w:r>
        <w:rPr>
          <w:rFonts w:cs="Arial" w:ascii="Arial" w:hAnsi="Arial"/>
          <w:i/>
        </w:rPr>
        <w:t xml:space="preserve">Non si è soli in questa ricerca, ed invero non lo siamo mai stati, per quanto, molto spesso,  non abbiamo sentito il rumore del lavoro dei nostri compagni di avventura. </w:t>
      </w:r>
    </w:p>
    <w:p>
      <w:pPr>
        <w:pStyle w:val="Normal"/>
        <w:jc w:val="both"/>
        <w:rPr>
          <w:rFonts w:ascii="Arial" w:hAnsi="Arial" w:cs="Arial"/>
          <w:i/>
          <w:i/>
        </w:rPr>
      </w:pPr>
      <w:r>
        <w:rPr>
          <w:rFonts w:cs="Arial" w:ascii="Arial" w:hAnsi="Arial"/>
          <w:i/>
        </w:rPr>
        <w:t>Insieme o da soli, però, in un tempo infinito,  altro non abbiamo pensato che cercare una forma, chiamiamola anche soluzione visiva, magari abbandonandone altre, altre distruggendone, per capire poi che la radice di ogni rappresentazione rimane, appunto, irriducibi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In tanti si sono provati a penetrare in questo concetto/esperienza. Pensiamo ai pretesti  pittorici di Morandi (già accostato al nostro Scimone dagli studiosi della sua opera): semplici pareti, mobili, bottiglie, inondati dalla luce naturale che li assottigliava, li radiografava, per porli in una dimensione metafisica e, quindi, irriducibile. Pensiamo alle invenzioni fotografiche di Ghirri, ovvero a quegli incontri, scoperte, raccolti su un muro o su un posacenere, legate e consustanziali con la quotidianeità e la semplicità e, proprio per queste ragioni, irriducibili. </w:t>
      </w:r>
    </w:p>
    <w:p>
      <w:pPr>
        <w:pStyle w:val="Normal"/>
        <w:jc w:val="both"/>
        <w:rPr>
          <w:rFonts w:ascii="Arial" w:hAnsi="Arial" w:cs="Arial"/>
          <w:i/>
          <w:i/>
        </w:rPr>
      </w:pPr>
      <w:r>
        <w:rPr>
          <w:rFonts w:cs="Arial" w:ascii="Arial" w:hAnsi="Arial"/>
          <w:i/>
        </w:rPr>
        <w:t>Continua, adesso ed  in tale prospettiva,  il nostro amico, comandando ed obbedendo al banco ottico, là dove le cose stanno su un piano prestabilito e la visibilità è quella da noi tracciata; continua procedendo con nuove o sperimentate tecniche per affiancare l’irriducibilità del momento artistico all’unicità della sua presenza.</w:t>
      </w:r>
    </w:p>
    <w:p>
      <w:pPr>
        <w:pStyle w:val="Normal"/>
        <w:jc w:val="both"/>
        <w:rPr>
          <w:rFonts w:ascii="Arial" w:hAnsi="Arial" w:cs="Arial"/>
          <w:i/>
          <w:i/>
        </w:rPr>
      </w:pPr>
      <w:r>
        <w:rPr>
          <w:rFonts w:cs="Arial" w:ascii="Arial" w:hAnsi="Arial"/>
          <w:i/>
        </w:rPr>
        <w:t>Continua, per riprendere l’inizio della nostra riflessione, privilegiando l’oggetto pre-testo della sua visione senza sottrarlo all’esperienza tecnica e, quindi, restituendolo impregnato di ulteriori significati. Come nell’operazione dello scultore ogni traccia dello scalpellino sembrerà intaccare l’intima bellezza della materia ma sarà quello scalpellino il tramite tra la materia ed una nuova lu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cco l’irriducibilità è proprio l’esperienza intravista, e qui fotograficamente esposta, in ogni visione, scoperta, partecipazione artistica grazie alla quale traspare l’idea ed il suo pro cedere alla e nella materia, quella che tocchiamo con i nostri polpastrelli, che agitiamo nel nostro cuore.</w:t>
      </w:r>
    </w:p>
    <w:p>
      <w:pPr>
        <w:pStyle w:val="Normal"/>
        <w:jc w:val="both"/>
        <w:rPr>
          <w:rFonts w:ascii="Arial" w:hAnsi="Arial" w:cs="Arial"/>
          <w:i/>
          <w:i/>
        </w:rPr>
      </w:pPr>
      <w:r>
        <w:rPr>
          <w:rFonts w:cs="Arial" w:ascii="Arial" w:hAnsi="Arial"/>
          <w:i/>
        </w:rPr>
        <w:t>Ma tra le tante possibilità di imporre la propria volontà alla luce come alla materia, all’occhio come al cuore, si incontra pure il limen, la soglia oltre la quale non si può andare perché occorre “rispettare” il risultato della ricerca, occorre comunicare il punto di equilibrio raggiunto, dove “appare che anche in mezzo al sogno, ci sia qualcos’altro, una specie di spaventoso o sublime frammento di realtà”</w:t>
      </w:r>
    </w:p>
    <w:p>
      <w:pPr>
        <w:pStyle w:val="Normal"/>
        <w:jc w:val="both"/>
        <w:rPr>
          <w:rFonts w:ascii="Arial" w:hAnsi="Arial" w:cs="Arial"/>
          <w:i/>
          <w:i/>
        </w:rPr>
      </w:pPr>
      <w:r>
        <w:rPr>
          <w:rFonts w:cs="Arial" w:ascii="Arial" w:hAnsi="Arial"/>
          <w:i/>
        </w:rPr>
        <w:t>Così Gogol riflettendo sul ritratto, ma “ mi chiedo se l’arte o l’artista, ha mai fatto altro se non isolare, rivelare, animare, dare forza ed accentuare l’individualità (ecco l’irriducibilità) del singolo oggetto, percepito nell’abbondanza del mondo visibile” (T.Ma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34:00Z</dcterms:created>
  <dc:creator>MASTER</dc:creator>
  <dc:description/>
  <cp:keywords/>
  <dc:language>en-US</dc:language>
  <cp:lastModifiedBy>Utente di Microsoft Office</cp:lastModifiedBy>
  <cp:lastPrinted>2008-03-08T10:56:00Z</cp:lastPrinted>
  <dcterms:modified xsi:type="dcterms:W3CDTF">2021-12-14T18:34:00Z</dcterms:modified>
  <cp:revision>2</cp:revision>
  <dc:subject/>
  <dc:title>Nessuna tentazione di togliere, rubare, la materia all’espressione artistica: In queste immagini si respinge ogni tentazione di “dematerializzazione” ancorché forte è il desiderio di imboccare un percorso critico che possa fondarsi sull’esperienza della </dc:title>
</cp:coreProperties>
</file>