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r>
        <w:rPr>
          <w:b/>
          <w:i/>
          <w:sz w:val="26"/>
          <w:szCs w:val="26"/>
        </w:rPr>
        <w:t xml:space="preserve">PER ATTILIO SCIMONE, </w:t>
      </w:r>
    </w:p>
    <w:p>
      <w:pPr>
        <w:pStyle w:val="Normal"/>
        <w:spacing w:lineRule="auto" w:line="360"/>
        <w:jc w:val="center"/>
        <w:rPr>
          <w:b/>
          <w:b/>
          <w:i/>
          <w:i/>
          <w:sz w:val="26"/>
          <w:szCs w:val="26"/>
        </w:rPr>
      </w:pPr>
      <w:r>
        <w:rPr>
          <w:b/>
          <w:i/>
          <w:sz w:val="26"/>
          <w:szCs w:val="26"/>
        </w:rPr>
        <w:t>FOTOGRAFO IMAGINIFICO</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 xml:space="preserve">Da quando ebbi a scrivere il romanzo </w:t>
      </w:r>
      <w:r>
        <w:rPr>
          <w:b/>
          <w:sz w:val="26"/>
          <w:szCs w:val="26"/>
        </w:rPr>
        <w:t>Gilberte</w:t>
      </w:r>
      <w:r>
        <w:rPr>
          <w:sz w:val="26"/>
          <w:szCs w:val="26"/>
        </w:rPr>
        <w:t xml:space="preserve"> non avevo più avuto contatto con fotografie e macchine fotografiche. Le prime mi erano servite per fissare, attraverso immagini del percorso, i vari movimenti della ragazza; i suoi stati emotivi; l’ansia di ricerca delle origini della diaspora e della propria stirpe. Le seconde per potere rendere efficaci luoghi e non luoghi di quella che già apparentemente era più una catabasi che una anabasi.</w:t>
      </w:r>
    </w:p>
    <w:p>
      <w:pPr>
        <w:pStyle w:val="Normal"/>
        <w:spacing w:lineRule="auto" w:line="360"/>
        <w:ind w:firstLine="709"/>
        <w:jc w:val="both"/>
        <w:rPr>
          <w:sz w:val="26"/>
          <w:szCs w:val="26"/>
        </w:rPr>
      </w:pPr>
      <w:r>
        <w:rPr>
          <w:sz w:val="26"/>
          <w:szCs w:val="26"/>
        </w:rPr>
        <w:t>La mia tentazione, e attenzione a un tempo, era tale da dovere fissare fino alle più piccole minuzie per non perdere le pulsioni che animavano me e la protagonista. Mi aiutava in tale compito il fotografo e cineoperatore Montefeltro servendosi delle più disparate fotocamere che aveva con sé.</w:t>
      </w:r>
    </w:p>
    <w:p>
      <w:pPr>
        <w:pStyle w:val="Normal"/>
        <w:spacing w:lineRule="auto" w:line="360"/>
        <w:ind w:firstLine="709"/>
        <w:jc w:val="both"/>
        <w:rPr>
          <w:sz w:val="26"/>
          <w:szCs w:val="26"/>
        </w:rPr>
      </w:pPr>
      <w:r>
        <w:rPr>
          <w:sz w:val="26"/>
          <w:szCs w:val="26"/>
        </w:rPr>
        <w:t xml:space="preserve">La sua era una ricca collezione. Vi rientravano capolavori di tecnica e preziosi oggetti da suscitare molti appetiti: come l’Hasselblad la cui resa migliore si aveva quando le venivano applicati i sensori più forti in commercio; la Pentax Asahi per le foto ai raggi infrarossi oppure la Makila Plaubel (alcune delle quali dotate di 836 pixel capaci di una messa a fuoco perfetta con una luce minima come, meno 1 EV”. Per non dire delle fotocamere “a banco ottico 10x12 da usare per il bianco e nero; pellicole Kodak Tmax 400 particolarmente indicate per la luce diffusa, quando invece non si sentiva soltanto il rotore della Pentax arrotare rullini su rullini da 400 ASA”. E che dire poi della Leica e sopratutto del grand’angolo per riprendere scene e paesaggi altrimenti impossibile da ricordare. </w:t>
      </w:r>
    </w:p>
    <w:p>
      <w:pPr>
        <w:pStyle w:val="Normal"/>
        <w:spacing w:lineRule="auto" w:line="360"/>
        <w:ind w:firstLine="709"/>
        <w:jc w:val="both"/>
        <w:rPr/>
      </w:pPr>
      <w:r>
        <w:rPr>
          <w:sz w:val="26"/>
          <w:szCs w:val="26"/>
        </w:rPr>
        <w:t>Fu un’impresa, quella, tra dune e dirupi del Sinai là dove si era svolto l’esodo verso la Galilea degli ebrei liberatisi a forza dalla schiavitù che li aveva segregati in Egitto. Il Montefeltro e Gilberte la vissero – con la stessa lentezza di allora – tra ragni, ragnetti e lucertole del deserto nonché piante ed erbe selvatiche; albe e tramonti impregnati di luce; e furore di far presto per paura del buio. Non di rado però fecero sosta in ripari provvisori, immersi in odori selvatici provenienti da piante altrettanto selvatiche da dare l’ebbrezza dell’avventura verso l’ignoto. Tale infatti era l’orizzonte, tanto più lontano quanto essi lo ammantavano di mistero.</w:t>
      </w:r>
    </w:p>
    <w:p>
      <w:pPr>
        <w:pStyle w:val="Normal"/>
        <w:spacing w:lineRule="auto" w:line="360"/>
        <w:ind w:firstLine="709"/>
        <w:jc w:val="both"/>
        <w:rPr>
          <w:sz w:val="26"/>
          <w:szCs w:val="26"/>
        </w:rPr>
      </w:pPr>
      <w:r>
        <w:rPr>
          <w:sz w:val="26"/>
          <w:szCs w:val="26"/>
        </w:rPr>
        <w:t xml:space="preserve">Frattanto lui calibrava le distanze; i raggi del sole nell’occaso; le ombre e penombre con l’intento prevalente di coglierne irradiazioni e profumi. Ritornarono al luogo di partenza con un carniere pieno di pellicole, lui, oltre a chilometri e chilometri di filmato; mentre a lei, la Gilberte, non rimaneva che una collezione di ricordi da aggiungere a quelli angoscianti che l’avevano spinta a lasciare Parigi (in un impeto irrefrenabile di sapere chi fosse e da chi discendesse). </w:t>
      </w:r>
    </w:p>
    <w:p>
      <w:pPr>
        <w:pStyle w:val="Normal"/>
        <w:spacing w:lineRule="auto" w:line="360"/>
        <w:ind w:firstLine="709"/>
        <w:jc w:val="both"/>
        <w:rPr/>
      </w:pPr>
      <w:r>
        <w:rPr>
          <w:sz w:val="26"/>
          <w:szCs w:val="26"/>
        </w:rPr>
        <w:t>La Palestina, ecco dove doveva finire, e finì, il viaggio à rebours conseguente all’esodo e alla diaspora, dei figli di Abramo e della stessa protagonista, dopo un girovagare senza apparente meta dalla Francia agli Stati Uniti per poi passare al Marocco e ancora dopo la Palestina.</w:t>
      </w:r>
    </w:p>
    <w:p>
      <w:pPr>
        <w:pStyle w:val="Normal"/>
        <w:spacing w:lineRule="auto" w:line="360"/>
        <w:ind w:firstLine="709"/>
        <w:jc w:val="both"/>
        <w:rPr/>
      </w:pPr>
      <w:r>
        <w:rPr>
          <w:sz w:val="26"/>
          <w:szCs w:val="26"/>
        </w:rPr>
        <w:t>Si fermarono, infine, lei e il cineoperatore, pienamente soddisfatti sia delle riprese che del recupero della memoria fatta di immagini di piante essiccatesi per mancanza di acqua, e di panorami dalle tinte dorate originate dal sole nel deserto del Sinai.</w:t>
      </w:r>
    </w:p>
    <w:p>
      <w:pPr>
        <w:pStyle w:val="Normal"/>
        <w:spacing w:lineRule="auto" w:line="360"/>
        <w:ind w:firstLine="709"/>
        <w:jc w:val="both"/>
        <w:rPr/>
      </w:pPr>
      <w:r>
        <w:rPr>
          <w:sz w:val="26"/>
          <w:szCs w:val="26"/>
        </w:rPr>
        <w:t>Mi ha ricordato tutto ciò la mostra tenutasi a Comiso, nei locali della Fondazione Gesualdo Bufalino, protagonista Attilio Scimone. Una vera anomalia nel panorama della fotografia che tuttora persegue il ritratto di singoli e gruppi adatti piuttosto alla fotogenia. Se non quando persino espressioni della natura, riconoscibili già a prima vista come tali. Mentre, al contrario le foto cui egli ha dato vita e splendore – malgrado il bianco e nero – appartengono al genere astratto, anzi addirittura imaginifico.</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ab/>
        <w:tab/>
        <w:tab/>
        <w:tab/>
        <w:tab/>
        <w:tab/>
      </w:r>
      <w:r>
        <w:rPr>
          <w:i/>
          <w:sz w:val="26"/>
          <w:szCs w:val="26"/>
        </w:rPr>
        <w:t>Ignazio Apolloni</w:t>
      </w:r>
    </w:p>
    <w:sectPr>
      <w:footerReference w:type="default" r:id="rId2"/>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paragraph" w:styleId="Heading2">
    <w:name w:val="Heading 2"/>
    <w:basedOn w:val="Normal"/>
    <w:next w:val="Normal"/>
    <w:qFormat/>
    <w:pPr>
      <w:keepNext w:val="true"/>
      <w:numPr>
        <w:ilvl w:val="1"/>
        <w:numId w:val="1"/>
      </w:numPr>
      <w:spacing w:lineRule="auto" w:line="360"/>
      <w:outlineLvl w:val="1"/>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i/>
      <w:iCs/>
    </w:rPr>
  </w:style>
  <w:style w:type="paragraph" w:styleId="Corpodeltesto2">
    <w:name w:val="Corpo del testo 2"/>
    <w:basedOn w:val="Normal"/>
    <w:qFormat/>
    <w:pPr>
      <w:spacing w:lineRule="auto" w:line="360"/>
      <w:jc w:val="both"/>
    </w:pPr>
    <w:rPr>
      <w:i/>
      <w:i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35:00Z</dcterms:created>
  <dc:creator>Apolloni Ignazio</dc:creator>
  <dc:description/>
  <cp:keywords/>
  <dc:language>en-US</dc:language>
  <cp:lastModifiedBy>Utente di Microsoft Office</cp:lastModifiedBy>
  <cp:lastPrinted>2013-12-13T09:41:00Z</cp:lastPrinted>
  <dcterms:modified xsi:type="dcterms:W3CDTF">2021-12-14T18:35:00Z</dcterms:modified>
  <cp:revision>2</cp:revision>
  <dc:subject/>
  <dc:title>IL GORILLA</dc:title>
</cp:coreProperties>
</file>